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/>
      </w:pPr>
      <w:r>
        <w:rPr/>
      </w:r>
    </w:p>
    <w:p>
      <w:pPr>
        <w:pStyle w:val="Heading3"/>
        <w:tabs>
          <w:tab w:val="left" w:pos="720" w:leader="none"/>
        </w:tabs>
        <w:ind w:right="707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66725" cy="45720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Cs w:val="24"/>
        </w:rPr>
        <w:t xml:space="preserve">                 </w:t>
      </w:r>
    </w:p>
    <w:p>
      <w:pPr>
        <w:pStyle w:val="Heading3"/>
        <w:tabs>
          <w:tab w:val="left" w:pos="720" w:leader="none"/>
        </w:tabs>
        <w:ind w:right="707" w:hanging="0"/>
        <w:jc w:val="left"/>
        <w:rPr>
          <w:rFonts w:ascii="Verdana" w:hAnsi="Verdana" w:cs="Courier New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</w:rPr>
        <w:t>ΕΛΛΗΝΙΚΗ</w:t>
      </w:r>
      <w:r>
        <w:rPr>
          <w:rFonts w:cs="Courier New" w:ascii="Verdana" w:hAnsi="Verdana"/>
          <w:b/>
          <w:i/>
          <w:sz w:val="22"/>
          <w:szCs w:val="22"/>
        </w:rPr>
        <w:t xml:space="preserve">  </w:t>
      </w:r>
      <w:r>
        <w:rPr>
          <w:rFonts w:cs="Courier New" w:ascii="Verdana" w:hAnsi="Verdana"/>
          <w:b/>
          <w:sz w:val="22"/>
          <w:szCs w:val="22"/>
        </w:rPr>
        <w:t xml:space="preserve">ΔΗΜΟΚΡΑΤΙΑ                          </w:t>
      </w:r>
      <w:r>
        <w:rPr>
          <w:rFonts w:cs="Courier New" w:ascii="Verdana" w:hAnsi="Verdana"/>
          <w:b/>
          <w:i/>
          <w:sz w:val="22"/>
          <w:szCs w:val="22"/>
        </w:rPr>
        <w:t xml:space="preserve">      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Νάουσα 28-11-2022</w:t>
      </w:r>
    </w:p>
    <w:p>
      <w:pPr>
        <w:pStyle w:val="Normal"/>
        <w:tabs>
          <w:tab w:val="clear" w:pos="720"/>
          <w:tab w:val="left" w:pos="7245" w:leader="none"/>
        </w:tabs>
        <w:ind w:right="707" w:hanging="0"/>
        <w:rPr>
          <w:rFonts w:ascii="Verdana" w:hAnsi="Verdana" w:cs="Courier New"/>
          <w:b/>
          <w:b/>
          <w:color w:val="000000"/>
          <w:sz w:val="22"/>
          <w:szCs w:val="22"/>
          <w:lang w:val="en-US"/>
        </w:rPr>
      </w:pPr>
      <w:r>
        <w:rPr>
          <w:rFonts w:cs="Courier New" w:ascii="Verdana" w:hAnsi="Verdana"/>
          <w:b/>
          <w:color w:val="000000"/>
          <w:sz w:val="22"/>
          <w:szCs w:val="22"/>
        </w:rPr>
        <w:t>ΔΗΜΟΣ ΝΑΟΥΣΑΣ                                                                  Αρ. Πρωτ:</w:t>
      </w:r>
      <w:r>
        <w:rPr>
          <w:rFonts w:cs="Courier New" w:ascii="Verdana" w:hAnsi="Verdana"/>
          <w:b/>
          <w:color w:val="000000"/>
          <w:sz w:val="22"/>
          <w:szCs w:val="22"/>
          <w:lang w:val="en-US"/>
        </w:rPr>
        <w:t xml:space="preserve"> 20353</w:t>
      </w:r>
    </w:p>
    <w:p>
      <w:pPr>
        <w:pStyle w:val="Normal"/>
        <w:tabs>
          <w:tab w:val="clear" w:pos="720"/>
          <w:tab w:val="left" w:pos="9214" w:leader="none"/>
        </w:tabs>
        <w:ind w:right="70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ΓΡΑΦΕΙΟ ΑΔΕΙΟΔΟΤΗΣΗΣ</w:t>
      </w:r>
      <w:r>
        <w:rPr>
          <w:rFonts w:cs="Courier New" w:ascii="Courier New" w:hAnsi="Courier New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«Ε Ι Σ Η Γ Η Σ Η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ΡΟΣ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Δημοτικό Συμβούλιο</w:t>
      </w:r>
    </w:p>
    <w:p>
      <w:pPr>
        <w:pStyle w:val="Normal"/>
        <w:suppressAutoHyphens w:val="tru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ΘΕΜΑ:</w:t>
      </w:r>
      <w:r>
        <w:rPr>
          <w:rFonts w:cs="Verdana" w:ascii="Verdana" w:hAnsi="Verdana"/>
          <w:sz w:val="22"/>
          <w:szCs w:val="22"/>
        </w:rPr>
        <w:t xml:space="preserve"> Λήψη απόφασης για χορήγηση θέσεων στους πωλητές των λαϊκών αγορών  Δήμου Νάουσας </w:t>
      </w:r>
      <w:r>
        <w:rPr>
          <w:rFonts w:cs="Verdana" w:ascii="Verdana" w:hAnsi="Verdana"/>
          <w:b/>
          <w:sz w:val="22"/>
          <w:szCs w:val="22"/>
        </w:rPr>
        <w:t>με διοικητική πράξη  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χοντας υπόψη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 άρθρου 66, παρ.4 του Ν.4849/2021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Verdana" w:ascii="Verdana" w:hAnsi="Verdana"/>
        </w:rPr>
        <w:t>Tην υπ΄αριθμ. 4334/1-4-2022 απόφαση Δημάρχου ορισμού της πενταμελούς επιτροπής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uppressAutoHyphens w:val="true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uppressAutoHyphens w:val="true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ind w:firstLine="283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Σύμφωνα με το άρθρο </w:t>
      </w:r>
      <w:r>
        <w:rPr>
          <w:rFonts w:cs="Verdana" w:ascii="Verdana" w:hAnsi="Verdana"/>
          <w:sz w:val="22"/>
          <w:szCs w:val="22"/>
        </w:rPr>
        <w:t>66, παρ.4 του Ν.4849/2021 ορίστηκε η πενταμελής επιτροπή με την αριθ. 4334/1-4-2022 απόφαση Δημάρχου, ώστε να διενεργήσει  αρχικά τη διαδικασία της βελτίωσης και στη συνέχεια τη διαδικασία της χορήγησης θέσης γ</w:t>
      </w:r>
      <w:r>
        <w:rPr>
          <w:rFonts w:cs="Verdana" w:ascii="Verdana" w:hAnsi="Verdana"/>
          <w:bCs/>
          <w:sz w:val="22"/>
          <w:szCs w:val="22"/>
        </w:rPr>
        <w:t>ια τους υφιστάμενους κατόχους άδειας οι οποίοι δραστηριοποιούνται, σύμφωνα με τα στοιχεία της άδειάς τους στις λαϊκές αγορές αρμοδιότητας του Δήμου μας.</w:t>
      </w:r>
    </w:p>
    <w:p>
      <w:pPr>
        <w:pStyle w:val="Normal"/>
        <w:suppressAutoHyphens w:val="true"/>
        <w:ind w:firstLine="283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Η επιτροπή προχώρησε αρχικά στη διαδικασία της βελτίωσης θέσης, αφορούσε πωλητές που κατείχαν θέση στις λαϊκές αγορές του Δήμου Νάουσας. Στη συνέχεια η επιτροπή προχώρησε στη διαδικασία της χορήγησης θέσης. </w:t>
      </w:r>
    </w:p>
    <w:p>
      <w:pPr>
        <w:pStyle w:val="Normal"/>
        <w:suppressAutoHyphens w:val="true"/>
        <w:ind w:firstLine="283"/>
        <w:jc w:val="both"/>
        <w:rPr/>
      </w:pPr>
      <w:r>
        <w:rPr>
          <w:rFonts w:cs="Verdana" w:ascii="Verdana" w:hAnsi="Verdana"/>
          <w:bCs/>
          <w:sz w:val="22"/>
          <w:szCs w:val="22"/>
        </w:rPr>
        <w:t>Η επιτροπή προχώρησε σε όλες τις προβλεπόμενες διαδικασίες του άρθρου 66 παρ. 4 Ν 4849/2021 για την χορήγηση  θέσης συνέταξε το 2</w:t>
      </w:r>
      <w:r>
        <w:rPr>
          <w:rFonts w:cs="Verdana" w:ascii="Verdana" w:hAnsi="Verdana"/>
          <w:bCs/>
          <w:sz w:val="22"/>
          <w:szCs w:val="22"/>
          <w:vertAlign w:val="superscript"/>
        </w:rPr>
        <w:t>ο</w:t>
      </w:r>
      <w:r>
        <w:rPr>
          <w:rFonts w:cs="Verdana" w:ascii="Verdana" w:hAnsi="Verdana"/>
          <w:bCs/>
          <w:sz w:val="22"/>
          <w:szCs w:val="22"/>
        </w:rPr>
        <w:t xml:space="preserve"> και 3</w:t>
      </w:r>
      <w:r>
        <w:rPr>
          <w:rFonts w:cs="Verdana" w:ascii="Verdana" w:hAnsi="Verdana"/>
          <w:bCs/>
          <w:sz w:val="22"/>
          <w:szCs w:val="22"/>
          <w:vertAlign w:val="superscript"/>
        </w:rPr>
        <w:t>ο</w:t>
      </w:r>
      <w:r>
        <w:rPr>
          <w:rFonts w:cs="Verdana" w:ascii="Verdana" w:hAnsi="Verdana"/>
          <w:bCs/>
          <w:sz w:val="22"/>
          <w:szCs w:val="22"/>
        </w:rPr>
        <w:t xml:space="preserve"> πρακτικό όπου περιγράφονται, οι συμμετέχοντες πωλητές στη διαδικασία, οι θέσεις που τους αποδόθηκαν καθώς και οι οριστικοί  πίνακες πωλητών στις λαϊκές αγορές του Δήμου Νάουσας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Όλα τα ανωτέρω υποβάλλονται προς έγκριση και λήψη απόφασης χορήγησης θέσεων, που αποτελεί την ολοκλήρωση  των διαδικασιών βελτίωσης και χορήγησης θέσης. Μετά από αυτό </w:t>
      </w:r>
      <w:r>
        <w:rPr>
          <w:rFonts w:cs="MyriadPro-Regular" w:ascii="Verdana" w:hAnsi="Verdana"/>
          <w:sz w:val="22"/>
          <w:szCs w:val="22"/>
        </w:rPr>
        <w:t xml:space="preserve">όλοι </w:t>
      </w:r>
      <w:r>
        <w:rPr>
          <w:rFonts w:cs="Verdana" w:ascii="Verdana" w:hAnsi="Verdana"/>
          <w:bCs/>
          <w:sz w:val="22"/>
          <w:szCs w:val="22"/>
        </w:rPr>
        <w:t>οι δραστηριοποιούμενοι πωλητές κατέχουν θέση που τους έχει χορηγηθεί με διοικητική πράξη, όπως ορίζεται στο άρθρο 66 παρ. 4 νόμος 4849/2021»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firstLine="181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firstLine="18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18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18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18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18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ΙΝΑΚΑΣ ΠΩΛΗΤΩΝ ΚΑΙ ΚΕΝΩΝ ΘΕΣΕΩΝ ΛΑΪΚΩΝ ΝΑΟΥΣΑΣ</w:t>
      </w:r>
    </w:p>
    <w:p>
      <w:pPr>
        <w:pStyle w:val="Normal"/>
        <w:autoSpaceDE w:val="false"/>
        <w:ind w:firstLine="181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firstLine="18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1"/>
        <w:jc w:val="both"/>
        <w:rPr/>
      </w:pPr>
      <w:r>
        <w:rPr>
          <w:rFonts w:cs="Verdana" w:ascii="Verdana" w:hAnsi="Verdana"/>
          <w:sz w:val="22"/>
          <w:szCs w:val="22"/>
        </w:rPr>
        <w:t>Το παρόν πρακτικό αναρτήθηκε στον Δήμο Νάουσας, οι πίνακες καθίστανται οριστικοί  ώστε όλοι πωλητές να κατέχουν θέση στις λαϊκές με διοικητική πράξη».</w:t>
      </w:r>
    </w:p>
    <w:p>
      <w:pPr>
        <w:pStyle w:val="Normal"/>
        <w:ind w:firstLine="18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autoSpaceDE w:val="false"/>
        <w:ind w:right="-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harCharChar11"/>
        <w:spacing w:lineRule="auto" w:line="240"/>
        <w:ind w:left="36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lang w:val="el-GR"/>
        </w:rPr>
      </w:pPr>
      <w:r>
        <w:rPr>
          <w:rFonts w:cs="Verdana"/>
          <w:b/>
          <w:i/>
          <w:sz w:val="22"/>
          <w:szCs w:val="22"/>
          <w:lang w:val="el-GR"/>
        </w:rPr>
      </w:r>
    </w:p>
    <w:p>
      <w:pPr>
        <w:pStyle w:val="CharCharChar11"/>
        <w:spacing w:lineRule="auto" w:line="240"/>
        <w:ind w:left="360" w:hanging="0"/>
        <w:jc w:val="center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l-GR"/>
        </w:rPr>
      </w:pPr>
      <w:r>
        <w:rPr>
          <w:rFonts w:cs="Verdana" w:ascii="Verdana" w:hAnsi="Verdana"/>
          <w:b/>
          <w:i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>ΛΑΪΚΗ ΑΓΓΕΛΟΧΩΡΙΟΥ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84"/>
        <w:gridCol w:w="2084"/>
        <w:gridCol w:w="1818"/>
        <w:gridCol w:w="1281"/>
        <w:gridCol w:w="179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πώνυμο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Όνομ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Όν. Πατρό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Ιδιότητα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Αρ. Θέση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Παρατηρήσεις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έσιο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τώνι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θανάσ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γωγό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Λέρο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ων/ν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ημήτρ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Γεννητσιώτη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ωάννη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ρήστ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γωγό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Γκίσιο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τώνι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ημήτρ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Balaba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El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o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λώση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εώργι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ρήστ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γωγό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ιγγιρίδη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ων/ν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ωάννη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ουλιοπούλο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λέν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ημήτρ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γωγό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λογιάννη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θανάσι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ωάννη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παρέντ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ικατερίν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ημήτρ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γωγό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ρεβενίτσο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αρύφαλλ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ωάννη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τσεκίδη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ικόλα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ρήστ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γωγό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αυλίδη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ρηγόρι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μιστοκλή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υσταθυάδη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λί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εόφυτ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γέκα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ημήτρι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ημήτρ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ριβάση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ικατερίν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άρκ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γωγό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ρύφω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ικατερίν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ρύφω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γωγό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απαϊωάννου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ίλιππ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ωτήρ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γωγό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Εμερτζίδη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ημήτρι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ωκράτη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έρο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αστάσι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εώργ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ριανταφύλλο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ρί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υριαζή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ρόϊου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θανασί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εώργ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γωγό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ριανταφύλλου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ρί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υριαζή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Δουλγερίδη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ων/ν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υστάθ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γωγό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υκούδα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ρήστ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ραϊανό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γωγό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αγγα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ύλ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ρηγόρ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ασσ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ρί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εώργ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πνιστή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εώργι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αύρ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Qosj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rtou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ujti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γωγό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υλίδη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ων/ν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ίλιππ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ολακίδη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τώνι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ημήτρ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ορτοπίδη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εώργι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λκιβιάδη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ολακίδη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τώνι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ημήτρ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ορτοπίδη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εώργι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λκιβιάδη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Ζορμπ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λέν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ικόλα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φυλλίδη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εώργι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αύρ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αντοπούλου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τωνί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ων/ν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ναγιωτίδο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σμί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αστάσ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ρούπκο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ων/ν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ικόλα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υσταθιάδη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ριαντάφυλλ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ριστόφορ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ρούπκο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οφί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ικόλα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υσταθιάδη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ριαντάφυλλ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ριστόφορ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προύσ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ριστίν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θανάσ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προύσ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ριστίν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θανάσ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ρσεν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ωάνν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ωάννη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ναγιωτόπουλο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ασίλει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τών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ρσεν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ωάνν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ωάννη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ναγιωτόπουλο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ασίλει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τών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πεκιάρ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υριακ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τώνι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ί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</w:rPr>
              <w:t>Κενή</w:t>
            </w:r>
          </w:p>
        </w:tc>
      </w:tr>
    </w:tbl>
    <w:p>
      <w:pPr>
        <w:sectPr>
          <w:type w:val="nextPage"/>
          <w:pgSz w:w="11906" w:h="16838"/>
          <w:pgMar w:left="820" w:right="540" w:gutter="0" w:header="0" w:top="18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20"/>
          <w:tab w:val="left" w:pos="3193" w:leader="none"/>
        </w:tabs>
        <w:rPr/>
      </w:pPr>
      <w:r>
        <w:rPr>
          <w:rFonts w:cs="Verdana" w:ascii="Verdana" w:hAnsi="Verdana"/>
          <w:sz w:val="20"/>
        </w:rPr>
        <w:tab/>
        <w:t xml:space="preserve"> </w:t>
      </w:r>
      <w:r>
        <w:rPr>
          <w:rFonts w:cs="Verdana" w:ascii="Verdana" w:hAnsi="Verdana"/>
          <w:b/>
          <w:sz w:val="20"/>
        </w:rPr>
        <w:t>ΛΑΪΚΗ ΕΠΙΣΚΟΠΗΣ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07"/>
        <w:gridCol w:w="1532"/>
        <w:gridCol w:w="1706"/>
        <w:gridCol w:w="1072"/>
        <w:gridCol w:w="178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πώνυμο</w:t>
            </w:r>
          </w:p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Όνομ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Όν. Πατρό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Ιδιότητ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Αρ. Θέση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Παρατηρήσεις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ορτοπί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λκιβιάδη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ραμήτρο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ώτι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λευθέρ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ορτοπί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λκιβιάδη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ριανταφιλλύδο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ουσάν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αρκί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αυρί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ονύσι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ριανταφιλλύδο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ουσάν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αρκί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φυλλί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αύρ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δαμίδο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υθυμί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αρίτω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ζιτζ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λαματ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δυσσέα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έρβα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ήστ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ήση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έρβ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Ροζίτ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ήση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υροματί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αμιανό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υρούσ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ετρούλ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ιχαή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υροματί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αμιανό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σιούλ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ερονίκ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υλί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ίλιππ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σιούλ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ερονίκ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σολακί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ώνι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ουμπουλίδο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ικατερίν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λέξανδρ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σολακί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ώνι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αρκάδ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σιλικ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άγγα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ύλ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ηγόρ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τάσιο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ασωνί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σίλει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ασσ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ρί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πνιστή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αύρ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ησοπούλο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ωτειν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υλί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ηγόρι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Θεμιστοκλή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ησοπούλο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ωτειν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όϊο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θανασί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οτσεκί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ήστ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γυρί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σίλει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ιτοπούλο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θί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ργαρίτη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ιάτσ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υλιανό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η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ιάντσ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ερκούρ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βανίτ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ρί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κίσιο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ώνι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στ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ατμ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αλί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πίσ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αν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γύρ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Ψιλοπούλο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ρειδερίκ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Ψιλοπούλο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αυρούλ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υρί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έφαν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αστάσι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ατουρτζί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άρκ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spacing w:before="4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4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</w:p>
    <w:p>
      <w:pPr>
        <w:pStyle w:val="TextBody"/>
        <w:spacing w:before="4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4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</w:t>
      </w:r>
    </w:p>
    <w:p>
      <w:pPr>
        <w:pStyle w:val="TextBody"/>
        <w:spacing w:before="4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4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4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4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4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TextBody"/>
        <w:spacing w:before="4" w:after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b/>
          <w:sz w:val="20"/>
        </w:rPr>
        <w:t>ΛΑΪΚΗ ΚΟΠΑΝΟΥ</w:t>
      </w:r>
      <w:r>
        <w:rPr>
          <w:rFonts w:cs="Verdana" w:ascii="Verdana" w:hAnsi="Verdana"/>
          <w:sz w:val="20"/>
        </w:rPr>
        <w:t xml:space="preserve">                                                         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59"/>
        <w:gridCol w:w="1520"/>
        <w:gridCol w:w="1717"/>
        <w:gridCol w:w="1202"/>
        <w:gridCol w:w="177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πώνυμο</w:t>
            </w:r>
          </w:p>
          <w:p>
            <w:pPr>
              <w:pStyle w:val="TextBody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Όνομ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Όν. Πατρό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Ιδιότητ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Αρ. Θέση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Παρατηρήσει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αμψωνίδ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υριάκ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Μιλτιάδη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λμουκίδ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υροματίδ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αμιανό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σλανίδ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ί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υροματίδ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αμιανό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σλανίδ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ί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αδά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θανάσ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πίσ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αν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γύ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πίσ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αν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γύ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σολακίδ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ώνι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σολακίδ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ώνι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ώγ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υσ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ήστ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σιούλ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ερονίκ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ίτσ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σιλικ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παστεργί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έργ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Ζέρβα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σίλει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άσχ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παστεργί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έργ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ήτρ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μαρ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λισαίω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αρκάδ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σιλικ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σεν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ουμπουλίδ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ικατερίν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λέξανδρ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φυλλίδ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αύρ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προύσ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ιστίν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θανάσ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ιάτσ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υλιανό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Θεοδώρ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ικατερίν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λέξανδρ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κίσιο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ώνι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ιάντσ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ερκού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Κριβάση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ικατερίν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άρκ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ορτοπίδ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λκιβιάδ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ορτοπίδ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λκιβιάδ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ατουρτζίδ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άρκ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άγγα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ύλ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ηγό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λογιάνν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θανάσι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παρέντ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ικατερίν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τάσι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ασσ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ρί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ησοπούλ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ωτειν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πνιστή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αύρ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ησοπούλ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ωτειν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παμπούν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ωτήρι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αύρ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ασωνίδ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σίλει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όϊ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θανασί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ουλγερίδ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υστάθ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s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rtu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ujti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ιχοπούλ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ναγιώτ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υαγγέλ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νή</w:t>
            </w:r>
          </w:p>
        </w:tc>
      </w:tr>
    </w:tbl>
    <w:p>
      <w:pPr>
        <w:pStyle w:val="TextBody"/>
        <w:spacing w:before="4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4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4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4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4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4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4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4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4" w:after="0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</w:t>
      </w:r>
      <w:r>
        <w:rPr>
          <w:rFonts w:cs="Verdana" w:ascii="Verdana" w:hAnsi="Verdana"/>
          <w:b/>
          <w:sz w:val="20"/>
        </w:rPr>
        <w:t xml:space="preserve">ΛΑΪΚΗ ΝΑΟΥΣΑΣ                                                     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30"/>
        <w:gridCol w:w="1507"/>
        <w:gridCol w:w="1685"/>
        <w:gridCol w:w="904"/>
        <w:gridCol w:w="177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πώνυμο</w:t>
            </w:r>
          </w:p>
          <w:p>
            <w:pPr>
              <w:pStyle w:val="TextBody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Όνομ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‘</w:t>
            </w:r>
            <w:r>
              <w:rPr>
                <w:rFonts w:cs="Verdana" w:ascii="Verdana" w:hAnsi="Verdana"/>
                <w:b/>
                <w:sz w:val="20"/>
              </w:rPr>
              <w:t>Ον. Πατρό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Ιδιότητ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Αρ. Θέση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Παρατηρήσει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υτίκα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υτίκ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Γιτοπούλου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θ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ργαρίτ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υροματί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αμιανό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υροματί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αμιανό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αμαρά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αμαρά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αμαρά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αμαρά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έρβα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ήστ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ήσ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έρβα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ήστ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ήσ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ιχαλακόγλ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ναγιώτ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ιχαλακόγλ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ναγιώτ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οα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οβάσα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δρέα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λέξ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οβάσα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δρέα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λέξ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ιάτσ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υλιανό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έλι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ων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ήστ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εκετούδ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Άνν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υσταθιά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ριαντάφυλλ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ιστόφορ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υσταθιά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ριαντάφυλλ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ιστόφορ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ριανταφυλλίδου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ουσάν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αρκί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ριανταφυλλίδου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ουσάν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αρκ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Ηλια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ήτρ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μαρ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λισαί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ήτρ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μαρ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λισαί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έρβα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σίλε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άσχ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έρβ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Ροζίτ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ήσ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ρούπκ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ρούπκ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ώγ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υσ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ήστ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ώγ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υσ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ήστ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πύρν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σπασ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πύρν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σπασ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αμψωνί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υριάκ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αρίτω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ζιτζ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λαματ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δυσσέα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υρούσ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ετρούλ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ιχαή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υρούσ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ετρούλ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ιχαή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αρκάδ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σιλικ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φυλί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αύρ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ομπουλίδ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ικατερίν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λέξανδρ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πίσ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αν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γύ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πίσ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αν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γύ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ατουρτζί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άρκ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σλανίδ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σλανίδ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προύσ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ιστίν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θανάσ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προύσ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ιστίν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θανάσ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σιούλ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ερονίκ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πχιάν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Qos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rtu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ueti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Θεοδώρ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ικατερίν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λέξανδρ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τερτζ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ικατερίν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σίλε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τερτζ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ικατερίν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σίλε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ζιτζή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ζιτζή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σεν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σεν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έππ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υδοκ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σίλε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έππ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υδοκ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σίλε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παστεργί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έ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πνιστή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αύρ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υλί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ηγόρ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Θεμιστοκλή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ικοβάρ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ήμ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ετρούλ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ών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Ηλιάδ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οφ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ατζημούσι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ήμ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βανίτ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ρ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τάσι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κίσι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ών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υλιοπούλ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λέν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ουϊδουρματζή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ζιτζίκα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υάγγελ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όστολ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Παπαρέντη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ικατερίν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ιχαηλί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υμεώ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δαμίδ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υθυμ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αρίτω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ιακαβάρα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Θωμά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υάγγελ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πουκουβάλ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άββα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ανιά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Θεόδωρ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οσθέν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Ράπτ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αοκράτ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ρατζά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άρκ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ήστ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ρατζά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ήστ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άρκ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ουγουλέφα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ήστ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ιδηρόπουλ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άββα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ιαννουλάκ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Θεόδωρ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ιάντσ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ερκού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λαϊτζίδ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λέν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ήστ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έσι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σιλικ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ραϊανό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έσι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ορδάν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ραϊανό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αμματικόπουλ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ίτ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οσθέν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ρθολομαί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Θεολογ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αστάσ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ντελιά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ουρμούζ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ύκ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ήμητρ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υσταθιά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Ηλία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εόφυτ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ζεπί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ών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άγγα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ύλ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ηγό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ρπάτσ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υστάθ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έτρ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σούλ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υλιανό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ιστόφορ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ουλγερί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υστάθ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ασσ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ρ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αφυλί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ύλ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ναγιώτ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Ψιλοπούλ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ρειδερίκ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Ψιλοπούλ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αυρούλ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ησοπούλ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ωτειν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ιγού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σίλε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ουλδούρ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ηγόρ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λέξ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ύστογλ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ίτσκα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ουστέρ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ηνά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ασίλε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οσμίδ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ωτόπουλ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οσχόπουλ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ων/ν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ονύσ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ουσιόπουλ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ητρί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έτρ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όϊ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θανασ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ιακόπουλ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ονύσ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ήτσκ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ρ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ών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μπάκ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λυχρόν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αύρ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σαμήτρ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ήστ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αυρί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ονύσ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λογιάνν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θανάσ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άνν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τ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ιδέρ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υριάκ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ρύφω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ικατερίν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ρύφω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ατίδ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αρ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όστολ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σενλή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θανάσ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τσί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οσθέν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ιχαή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ογιαννόπουλ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ών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ώργ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αυρί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ονύσ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υλιοπούλ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λυμπί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ήτρ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ούλ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Θεόφιλ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θανάσ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ουκουτά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υστράτ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κόλα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ωακειμίδη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ωτήρι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υθύμι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γωγό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8064" w:leader="none"/>
        </w:tabs>
        <w:spacing w:before="4" w:after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8064" w:leader="none"/>
        </w:tabs>
        <w:spacing w:before="4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Arial" w:ascii="Verdana" w:hAnsi="Verdana"/>
          <w:b/>
        </w:rPr>
        <w:t>Οι ανωτέρω κενές θέσεις καθώς και τυχόν άλλες οι οποίες προκύψουν, να διαβιβαστούν στην Διεύθυνση Ανάπτυξης Π. Ε. Ημαθίας.</w:t>
      </w:r>
    </w:p>
    <w:p>
      <w:pPr>
        <w:pStyle w:val="CharCharChar11"/>
        <w:spacing w:lineRule="auto" w:line="240"/>
        <w:ind w:left="360" w:hanging="0"/>
        <w:jc w:val="center"/>
        <w:rPr>
          <w:rFonts w:ascii="Verdana" w:hAnsi="Verdana" w:cs="Arial"/>
          <w:b/>
          <w:b/>
          <w:i/>
          <w:i/>
          <w:lang w:val="el-GR"/>
        </w:rPr>
      </w:pPr>
      <w:r>
        <w:rPr>
          <w:rFonts w:cs="Arial"/>
          <w:b/>
          <w:i/>
          <w:lang w:val="el-GR"/>
        </w:rPr>
      </w:r>
    </w:p>
    <w:p>
      <w:pPr>
        <w:pStyle w:val="CharCharChar11"/>
        <w:spacing w:lineRule="auto" w:line="240"/>
        <w:ind w:left="360" w:hanging="0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CharCharChar11"/>
        <w:spacing w:lineRule="auto" w:line="240"/>
        <w:ind w:left="360" w:hanging="0"/>
        <w:rPr>
          <w:b/>
          <w:b/>
          <w:i/>
          <w:i/>
          <w:lang w:val="el-GR"/>
        </w:rPr>
      </w:pPr>
      <w:r>
        <w:rPr>
          <w:rFonts w:eastAsia="Verdana"/>
          <w:b/>
          <w:i/>
          <w:lang w:val="el-GR"/>
        </w:rPr>
        <w:t xml:space="preserve">                                                   </w:t>
      </w:r>
      <w:r>
        <w:rPr>
          <w:b/>
          <w:i/>
          <w:lang w:val="el-GR"/>
        </w:rPr>
        <w:t>Η Αντιδήμαρχος</w:t>
      </w:r>
    </w:p>
    <w:p>
      <w:pPr>
        <w:pStyle w:val="CharCharChar11"/>
        <w:spacing w:lineRule="auto" w:line="240"/>
        <w:ind w:left="360" w:hanging="0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CharCharChar11"/>
        <w:spacing w:lineRule="auto" w:line="24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cs="Verdana" w:ascii="Verdana" w:hAnsi="Verdana"/>
          <w:lang w:eastAsia="en-US"/>
        </w:rPr>
        <w:tab/>
      </w:r>
      <w:r>
        <w:rPr>
          <w:rFonts w:cs="Verdana" w:ascii="Verdana" w:hAnsi="Verdana"/>
          <w:b/>
          <w:lang w:eastAsia="en-US"/>
        </w:rPr>
        <w:t xml:space="preserve">Μπαλτατζίδου Θεοδώρα </w:t>
      </w:r>
    </w:p>
    <w:sectPr>
      <w:type w:val="nextPage"/>
      <w:pgSz w:w="11906" w:h="16838"/>
      <w:pgMar w:left="1276" w:right="141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SymbolMT">
    <w:altName w:val="Times New Roman"/>
    <w:charset w:val="00"/>
    <w:family w:val="roman"/>
    <w:pitch w:val="default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3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l-GR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100"/>
      <w:sz w:val="22"/>
      <w:szCs w:val="22"/>
      <w:lang w:val="el-GR" w:bidi="ar-SA"/>
    </w:rPr>
  </w:style>
  <w:style w:type="character" w:styleId="WW8Num17z2">
    <w:name w:val="WW8Num17z2"/>
    <w:qFormat/>
    <w:rPr>
      <w:lang w:val="el-GR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b/>
      <w:bCs/>
      <w:spacing w:val="-1"/>
      <w:w w:val="100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5z0">
    <w:name w:val="WW8Num45z0"/>
    <w:qFormat/>
    <w:rPr>
      <w:rFonts w:ascii="Verdana" w:hAnsi="Verdana" w:cs="Verdana"/>
      <w:color w:val="000000"/>
      <w:sz w:val="22"/>
      <w:szCs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Char">
    <w:name w:val="Σώμα κειμένου Char"/>
    <w:basedOn w:val="Style5"/>
    <w:qFormat/>
    <w:rPr>
      <w:rFonts w:ascii="Courier New" w:hAnsi="Courier New" w:cs="Courier New"/>
      <w:sz w:val="24"/>
      <w:lang w:val="el-GR" w:bidi="ar-SA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lang w:val="el-GR"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A">
    <w:name w:val="a"/>
    <w:basedOn w:val="Style5"/>
    <w:qFormat/>
    <w:rPr/>
  </w:style>
  <w:style w:type="character" w:styleId="InternetLink">
    <w:name w:val="Hyperlink"/>
    <w:basedOn w:val="Style5"/>
    <w:rPr>
      <w:rFonts w:ascii="Tahoma" w:hAnsi="Tahoma" w:cs="Tahoma"/>
      <w:color w:val="0000FF"/>
      <w:sz w:val="19"/>
      <w:szCs w:val="19"/>
      <w:u w:val="single"/>
    </w:rPr>
  </w:style>
  <w:style w:type="character" w:styleId="Pagesheaderall1">
    <w:name w:val="pages_header_all1"/>
    <w:basedOn w:val="Style5"/>
    <w:qFormat/>
    <w:rPr>
      <w:sz w:val="21"/>
      <w:szCs w:val="21"/>
    </w:rPr>
  </w:style>
  <w:style w:type="character" w:styleId="5">
    <w:name w:val="Σώμα κειμένου (5)_"/>
    <w:basedOn w:val="Style5"/>
    <w:qFormat/>
    <w:rPr>
      <w:rFonts w:ascii="Courier New" w:hAnsi="Courier New" w:cs="Courier New"/>
      <w:lang w:bidi="ar-SA"/>
    </w:rPr>
  </w:style>
  <w:style w:type="character" w:styleId="Char1">
    <w:name w:val="Κείμενο σχολίου Char"/>
    <w:basedOn w:val="Style5"/>
    <w:qFormat/>
    <w:rPr>
      <w:lang w:val="el-GR" w:bidi="ar-SA"/>
    </w:rPr>
  </w:style>
  <w:style w:type="character" w:styleId="Char2">
    <w:name w:val="Κεφαλίδα Char"/>
    <w:basedOn w:val="Style5"/>
    <w:qFormat/>
    <w:rPr>
      <w:rFonts w:ascii="Arial" w:hAnsi="Arial" w:cs="Arial"/>
      <w:sz w:val="22"/>
      <w:szCs w:val="22"/>
      <w:lang w:val="el-GR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Επικεφαλίδα 1 Char"/>
    <w:qFormat/>
    <w:rPr>
      <w:rFonts w:ascii="Courier New" w:hAnsi="Courier New" w:cs="Courier New"/>
      <w:sz w:val="24"/>
      <w:lang w:val="el-GR" w:bidi="ar-SA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basedOn w:val="Style5"/>
    <w:qFormat/>
    <w:rPr>
      <w:rFonts w:ascii="Courier New" w:hAnsi="Courier New" w:cs="Courier New"/>
      <w:sz w:val="24"/>
      <w:lang w:val="el-GR" w:bidi="ar-SA"/>
    </w:rPr>
  </w:style>
  <w:style w:type="character" w:styleId="CharChar2">
    <w:name w:val=" Char Char2"/>
    <w:qFormat/>
    <w:rPr>
      <w:rFonts w:ascii="Calibri" w:hAnsi="Calibri" w:eastAsia="Calibri" w:cs="Calibri"/>
      <w:lang w:val="el-GR" w:bidi="ar-SA"/>
    </w:rPr>
  </w:style>
  <w:style w:type="character" w:styleId="Ngscope">
    <w:name w:val="ng-scope"/>
    <w:basedOn w:val="Style5"/>
    <w:qFormat/>
    <w:rPr/>
  </w:style>
  <w:style w:type="character" w:styleId="BodyTextChar1">
    <w:name w:val="Body Text Char1"/>
    <w:basedOn w:val="Style5"/>
    <w:qFormat/>
    <w:rPr>
      <w:rFonts w:ascii="Courier New" w:hAnsi="Courier New" w:cs="Courier New"/>
      <w:sz w:val="24"/>
      <w:lang w:val="el-GR" w:bidi="ar-SA"/>
    </w:rPr>
  </w:style>
  <w:style w:type="character" w:styleId="Heading1Char">
    <w:name w:val="Heading 1 Char"/>
    <w:qFormat/>
    <w:rPr>
      <w:rFonts w:ascii="Courier New" w:hAnsi="Courier New" w:cs="Courier New"/>
      <w:sz w:val="24"/>
      <w:lang w:val="el-GR" w:bidi="ar-SA"/>
    </w:rPr>
  </w:style>
  <w:style w:type="character" w:styleId="CharChar6">
    <w:name w:val=" Char Char6"/>
    <w:qFormat/>
    <w:rPr>
      <w:rFonts w:ascii="Courier New" w:hAnsi="Courier New" w:cs="Courier New"/>
      <w:sz w:val="24"/>
      <w:lang w:val="el-GR" w:bidi="ar-SA"/>
    </w:rPr>
  </w:style>
  <w:style w:type="character" w:styleId="CharChar3">
    <w:name w:val=" Char Char3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Bodytext5">
    <w:name w:val="Body text (5)_"/>
    <w:basedOn w:val="Style5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Bodytext511pt">
    <w:name w:val="Body text (5) + 11 pt"/>
    <w:basedOn w:val="Bodytext5"/>
    <w:qFormat/>
    <w:rPr>
      <w:rFonts w:eastAsia="Times New Roman" w:cs="Palatino Linotype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Bodytext6">
    <w:name w:val="Body text (6)_"/>
    <w:basedOn w:val="Style5"/>
    <w:qFormat/>
    <w:rPr>
      <w:rFonts w:ascii="Palatino Linotype" w:hAnsi="Palatino Linotype" w:cs="Palatino Linotype"/>
      <w:i/>
      <w:iCs/>
      <w:sz w:val="21"/>
      <w:szCs w:val="21"/>
      <w:lang w:bidi="ar-SA"/>
    </w:rPr>
  </w:style>
  <w:style w:type="character" w:styleId="Bodytext6NotItalic">
    <w:name w:val="Body text (6) + Not Italic"/>
    <w:basedOn w:val="Bodytext6"/>
    <w:qFormat/>
    <w:rPr>
      <w:color w:val="000000"/>
      <w:spacing w:val="0"/>
      <w:w w:val="100"/>
      <w:position w:val="0"/>
      <w:sz w:val="21"/>
      <w:vertAlign w:val="baseline"/>
      <w:lang w:val="el-GR"/>
    </w:rPr>
  </w:style>
  <w:style w:type="character" w:styleId="Bodytext611pt">
    <w:name w:val="Body text (6) + 11 pt"/>
    <w:basedOn w:val="Bodytext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l-GR"/>
    </w:rPr>
  </w:style>
  <w:style w:type="character" w:styleId="Heading32">
    <w:name w:val="Heading #3 (2)_"/>
    <w:basedOn w:val="Style5"/>
    <w:qFormat/>
    <w:rPr>
      <w:rFonts w:ascii="Palatino Linotype" w:hAnsi="Palatino Linotype" w:cs="Palatino Linotype"/>
      <w:b/>
      <w:bCs/>
      <w:sz w:val="22"/>
      <w:szCs w:val="22"/>
      <w:lang w:bidi="ar-SA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L6">
    <w:name w:val="l6"/>
    <w:basedOn w:val="Style5"/>
    <w:qFormat/>
    <w:rPr/>
  </w:style>
  <w:style w:type="character" w:styleId="Button">
    <w:name w:val="button"/>
    <w:basedOn w:val="Style5"/>
    <w:qFormat/>
    <w:rPr/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4">
    <w:name w:val="Υποσέλιδο Char"/>
    <w:basedOn w:val="Style5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Style6">
    <w:name w:val="正文文本_"/>
    <w:basedOn w:val="Style5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 w:before="0" w:after="24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rFonts w:ascii="Courier New" w:hAnsi="Courier New" w:cs="Courier New"/>
      <w:sz w:val="24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/>
    <w:rPr>
      <w:rFonts w:ascii="Courier New" w:hAnsi="Courier New" w:cs="Courier New"/>
      <w:b/>
      <w:sz w:val="24"/>
    </w:rPr>
  </w:style>
  <w:style w:type="paragraph" w:styleId="21">
    <w:name w:val="Σώμα κείμενου με εσοχή 2"/>
    <w:basedOn w:val="Normal"/>
    <w:qFormat/>
    <w:pPr>
      <w:ind w:left="709" w:hanging="0"/>
    </w:pPr>
    <w:rPr>
      <w:rFonts w:ascii="Courier New" w:hAnsi="Courier New" w:cs="Courier New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Παράγραφος λίστας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6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51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eastAsia="zh-CN" w:bidi="ar-SA"/>
    </w:rPr>
  </w:style>
  <w:style w:type="paragraph" w:styleId="Western">
    <w:name w:val="western"/>
    <w:basedOn w:val="Normal"/>
    <w:qFormat/>
    <w:pPr>
      <w:spacing w:before="100" w:after="0"/>
    </w:pPr>
    <w:rPr>
      <w:rFonts w:ascii="Courier New" w:hAnsi="Courier New" w:cs="Courier New"/>
      <w:sz w:val="24"/>
      <w:szCs w:val="24"/>
    </w:rPr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51">
    <w:name w:val="Σώμα κειμένου (5)1"/>
    <w:basedOn w:val="Normal"/>
    <w:qFormat/>
    <w:pPr>
      <w:widowControl w:val="false"/>
      <w:shd w:fill="FFFFFF" w:val="clear"/>
      <w:spacing w:lineRule="exact" w:line="283"/>
      <w:ind w:hanging="1500"/>
      <w:jc w:val="both"/>
    </w:pPr>
    <w:rPr>
      <w:rFonts w:ascii="Courier New" w:hAnsi="Courier New" w:cs="Courier New"/>
      <w:lang w:val="en-US" w:eastAsia="en-US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cpara">
    <w:name w:val="bc para"/>
    <w:basedOn w:val="Normal"/>
    <w:qFormat/>
    <w:pPr>
      <w:spacing w:before="0" w:after="240"/>
      <w:ind w:left="1134" w:hanging="0"/>
      <w:jc w:val="both"/>
    </w:pPr>
    <w:rPr>
      <w:rFonts w:ascii="Arial" w:hAnsi="Arial" w:cs="Arial"/>
    </w:rPr>
  </w:style>
  <w:style w:type="paragraph" w:styleId="Bclastparaa">
    <w:name w:val="bc last para (a)"/>
    <w:basedOn w:val="Normal"/>
    <w:qFormat/>
    <w:pPr>
      <w:spacing w:lineRule="atLeast" w:line="240" w:before="0" w:after="480"/>
      <w:ind w:left="1843" w:hanging="709"/>
      <w:jc w:val="both"/>
    </w:pPr>
    <w:rPr>
      <w:rFonts w:ascii="Arial" w:hAnsi="Arial" w:cs="Arial"/>
      <w:lang w:val="en-US" w:eastAsia="en-US"/>
    </w:rPr>
  </w:style>
  <w:style w:type="paragraph" w:styleId="21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Στυλ1"/>
    <w:basedOn w:val="Heading2"/>
    <w:qFormat/>
    <w:pPr>
      <w:numPr>
        <w:ilvl w:val="0"/>
        <w:numId w:val="0"/>
      </w:numPr>
      <w:spacing w:lineRule="auto" w:line="360"/>
      <w:ind w:left="-360" w:hanging="0"/>
      <w:jc w:val="both"/>
      <w:outlineLvl w:val="9"/>
    </w:pPr>
    <w:rPr>
      <w:rFonts w:ascii="Tahoma" w:hAnsi="Tahoma" w:eastAsia="Calibri" w:cs="Tahoma"/>
      <w:b/>
      <w:bCs/>
      <w:szCs w:val="24"/>
      <w:u w:val="none"/>
    </w:rPr>
  </w:style>
  <w:style w:type="paragraph" w:styleId="Style11">
    <w:name w:val="Σώμα κείμενου Πρώτη Εσοχή"/>
    <w:basedOn w:val="TextBody"/>
    <w:qFormat/>
    <w:pPr>
      <w:spacing w:before="0" w:after="120"/>
      <w:ind w:firstLine="210"/>
    </w:pPr>
    <w:rPr>
      <w:rFonts w:ascii="Times New Roman" w:hAnsi="Times New Roman" w:cs="Times New Roman"/>
      <w:szCs w:val="24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exact" w:line="283" w:before="0" w:after="200"/>
      <w:jc w:val="center"/>
    </w:pPr>
    <w:rPr>
      <w:rFonts w:ascii="Palatino Linotype" w:hAnsi="Palatino Linotype" w:cs="Palatino Linotype"/>
      <w:sz w:val="21"/>
      <w:szCs w:val="21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18"/>
      <w:ind w:firstLine="760"/>
      <w:jc w:val="both"/>
    </w:pPr>
    <w:rPr>
      <w:rFonts w:ascii="Palatino Linotype" w:hAnsi="Palatino Linotype" w:cs="Palatino Linotype"/>
      <w:i/>
      <w:iCs/>
      <w:sz w:val="21"/>
      <w:szCs w:val="21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418" w:before="420" w:after="0"/>
      <w:jc w:val="center"/>
      <w:outlineLvl w:val="2"/>
    </w:pPr>
    <w:rPr>
      <w:rFonts w:ascii="Palatino Linotype" w:hAnsi="Palatino Linotype" w:cs="Palatino Linotype"/>
      <w:b/>
      <w:bCs/>
      <w:sz w:val="22"/>
      <w:szCs w:val="22"/>
      <w:lang w:val="en-US" w:eastAsia="en-US"/>
    </w:rPr>
  </w:style>
  <w:style w:type="paragraph" w:styleId="11">
    <w:name w:val="Παράγραφος λίστας11"/>
    <w:basedOn w:val="Normal"/>
    <w:qFormat/>
    <w:pPr>
      <w:widowControl w:val="false"/>
      <w:autoSpaceDE w:val="false"/>
      <w:ind w:left="835" w:hanging="361"/>
    </w:pPr>
    <w:rPr>
      <w:sz w:val="22"/>
      <w:szCs w:val="22"/>
    </w:rPr>
  </w:style>
  <w:style w:type="paragraph" w:styleId="Style12">
    <w:name w:val="ΑΡΙΘΜΙΣΗ"/>
    <w:basedOn w:val="Normal"/>
    <w:qFormat/>
    <w:pPr>
      <w:spacing w:lineRule="auto" w:line="256" w:before="0" w:after="120"/>
      <w:ind w:left="340" w:hanging="340"/>
    </w:pPr>
    <w:rPr>
      <w:rFonts w:ascii="Calibri" w:hAnsi="Calibri" w:cs="Calibri"/>
      <w:sz w:val="22"/>
    </w:rPr>
  </w:style>
  <w:style w:type="paragraph" w:styleId="Style13">
    <w:name w:val="Στυλ Κέντρο"/>
    <w:basedOn w:val="Normal"/>
    <w:qFormat/>
    <w:pPr>
      <w:spacing w:lineRule="auto" w:line="256" w:before="0" w:after="160"/>
      <w:jc w:val="center"/>
      <w:textAlignment w:val="baseline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har6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">
    <w:name w:val="bodytext"/>
    <w:basedOn w:val="Normal"/>
    <w:qFormat/>
    <w:pPr>
      <w:spacing w:lineRule="atLeast" w:line="400" w:before="200" w:after="100"/>
    </w:pPr>
    <w:rPr>
      <w:rFonts w:ascii="Verdana" w:hAnsi="Verdana" w:cs="Verdana"/>
      <w:color w:val="003366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0" w:after="0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14">
    <w:name w:val="正文文本"/>
    <w:basedOn w:val="Normal"/>
    <w:qFormat/>
    <w:pPr>
      <w:widowControl w:val="false"/>
      <w:shd w:fill="FFFFFF" w:val="clear"/>
      <w:spacing w:lineRule="auto" w:line="276"/>
      <w:ind w:firstLine="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5:00Z</dcterms:created>
  <dc:creator>ΔΗΜΟΣ  ΙΑΣΜΟΥ</dc:creator>
  <dc:description/>
  <cp:keywords/>
  <dc:language>en-US</dc:language>
  <cp:lastModifiedBy>user</cp:lastModifiedBy>
  <cp:lastPrinted>2022-09-07T12:16:00Z</cp:lastPrinted>
  <dcterms:modified xsi:type="dcterms:W3CDTF">2022-11-30T05:54:00Z</dcterms:modified>
  <cp:revision>12</cp:revision>
  <dc:subject/>
  <dc:title>A  Π  Ο  Σ  Π  Α  Σ  Μ  Α</dc:title>
</cp:coreProperties>
</file>